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8585</wp:posOffset>
                </wp:positionV>
                <wp:extent cx="377126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98.75pt;mso-wrap-distance-left:9.05pt;mso-wrap-distance-right:9.05pt;mso-wrap-distance-top:0pt;mso-wrap-distance-bottom:0pt;margin-top:8.55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ИВАН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3 года</w:t>
        <w:tab/>
        <w:t>№12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</w:rPr>
        <w:t> 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и территории Ивановского сельсовета от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на 2014 -2016 годы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Ивановский  сельсовет» Администрация Ивановского сельсовета Солнцевского района Курской области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муниципальную  программу "Пожарная безопасность и защита населения и территории Ивановского сельсовета от чрезвычайных ситуаций на 2014– 2016 годы"  согласно приложению 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  Начальнику отдела учета и отчетности Администрации Ивановского сельсовета Солнцевского района Герасимовой Г.Г. при формировании местного бюджета Ивановского сельсовета на 2014 год и плановый период  на 2015-2016 годов предусмотреть ассигнования  на реализацию муниципальной программы «Пожарная безопасность и защита населения и территории Ивановского сельсовета от чрезвычайных ситуаций на 2014-2016 годы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становить, что в ходе  реализации муниципальной программы «Пожарная безопасность и защита населения и территорий Ивановского сельсовета от чрезвычайных  ситуаций на 2014-201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ab/>
        <w:t>3.Настоящее решение вступает в силу с момента его подписа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Глава  Ивановского сельсовета                                   Э.Г.Казаков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Style17"/>
        <w:spacing w:before="0" w:after="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администрации Ивановского сельсовета</w:t>
      </w:r>
    </w:p>
    <w:p>
      <w:pPr>
        <w:pStyle w:val="Style17"/>
        <w:spacing w:before="0" w:after="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</w:t>
      </w:r>
    </w:p>
    <w:p>
      <w:pPr>
        <w:pStyle w:val="Style17"/>
        <w:spacing w:before="0" w:after="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 01.11.2013года    №  123/1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жарная безопасность и защита населения и территории Ивановского сельсовета  от чрезвычайных ситуаций 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6 годы"</w:t>
      </w:r>
    </w:p>
    <w:p>
      <w:pPr>
        <w:pStyle w:val="Style17"/>
        <w:spacing w:before="0" w:after="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"ПОЖАРНАЯ БЕЗОПАСНОСТЬ И ЗАЩИТА НАСЕЛЕН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И ТЕРРИТОРИИ ИВАНОВСКОГО СЕЛЬСОВЕТА ОТ ЧРЕЗВЫЧАЙНЫХ СИТУАЦИЙ НА 2014 - 2016 ГОДЫ"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43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6728"/>
      </w:tblGrid>
      <w:tr>
        <w:trPr>
          <w:trHeight w:val="1399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Ивановского сельсовета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, подпрограммы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"Пожарная безопасность и защита населения и территории Ивановского сельсовета от чрезвычайных ситуаций    на 2014 - 2016 годы"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и  Программы            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           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меньшение количества пожаров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нижение рисков возникновения и смягчение последствий чрезвычайных ситуац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Сокращение числа пожаров на территории 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 – 2016 гг., в один этап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Программы из местного бюджета составит </w:t>
            </w:r>
            <w:r>
              <w:rPr>
                <w:rStyle w:val="StrongEmphasis"/>
                <w:sz w:val="28"/>
                <w:szCs w:val="28"/>
              </w:rPr>
              <w:t>81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014г.-1 тыс.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015г. –  0 тыс.руб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016г- 0 тыс.рублей</w:t>
            </w:r>
          </w:p>
        </w:tc>
      </w:tr>
      <w:tr>
        <w:trPr>
          <w:trHeight w:val="472" w:hRule="atLeast"/>
        </w:trPr>
        <w:tc>
          <w:tcPr>
            <w:tcW w:w="2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сообщение о пожаре (загорании) в пожарную охран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территории Ивановского сельского   существуют угрозы чрезвычайных ситуаций природного и техногенного характе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II. </w:t>
      </w:r>
      <w:r>
        <w:rPr>
          <w:b/>
          <w:sz w:val="28"/>
          <w:szCs w:val="28"/>
        </w:rPr>
        <w:t>ОСНОВНЫЕ ЦЕЛИ И ЗАДАЧИ.</w:t>
      </w:r>
    </w:p>
    <w:p>
      <w:pPr>
        <w:pStyle w:val="Style17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Основные цели Программы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  работы  по  предупреждению  правонарушений  на водных объектах;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Основные задачи Программ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материальных резервов для ликвидации чрезвычайных ситуаций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               </w:t>
      </w:r>
      <w:r>
        <w:rPr>
          <w:b/>
          <w:sz w:val="28"/>
          <w:szCs w:val="28"/>
        </w:rPr>
        <w:t>Раздел III. СИСТЕМА ПРОГРАММНЫХ МЕРОПРИЯТИЙ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мероприятия по пожарной безопасности;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ащите населения и территорий от чрезвычайных ситуац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Ивановского сельсовета  от чрезвычайных ситуац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кращение числа пожаров на территории 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лучшение состояния источников наружного водоснабжения (гидрантов).              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здание мест размещения для пострадавших в чрезвычайных ситуация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365" w:footer="0" w:bottom="1365"/>
          <w:pgNumType w:fmt="decimal"/>
          <w:formProt w:val="false"/>
          <w:textDirection w:val="lrTb"/>
          <w:docGrid w:type="default" w:linePitch="381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  муниципальной  программе «Пожарная безопасность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 защита населения и территории Ивановского сельсовета от чрезвычайных ситуац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ПРОГРАММНЫЕ  МЕРОПРИЯТИЯ</w:t>
      </w:r>
    </w:p>
    <w:tbl>
      <w:tblPr>
        <w:tblW w:w="1517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58"/>
        <w:gridCol w:w="82"/>
        <w:gridCol w:w="2617"/>
        <w:gridCol w:w="43"/>
        <w:gridCol w:w="1776"/>
        <w:gridCol w:w="20"/>
        <w:gridCol w:w="24"/>
        <w:gridCol w:w="3440"/>
        <w:gridCol w:w="3180"/>
      </w:tblGrid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6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3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ъем финансовых средств на 2014-2016 г.г. тыс.руб.</w:t>
            </w:r>
          </w:p>
        </w:tc>
      </w:tr>
      <w:tr>
        <w:trPr>
          <w:trHeight w:val="150" w:hRule="atLeast"/>
        </w:trPr>
        <w:tc>
          <w:tcPr>
            <w:tcW w:w="15175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                                                             </w:t>
            </w:r>
            <w:r>
              <w:rPr>
                <w:rStyle w:val="StrongEmphasis"/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пашка населенных пунктов и кладбищ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Администрация Ивановского сельсовета</w:t>
              <w:br/>
              <w:t> </w:t>
            </w:r>
          </w:p>
        </w:tc>
        <w:tc>
          <w:tcPr>
            <w:tcW w:w="1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8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Бюджет Ивановского сельсовета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– 2.0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2.0</w:t>
            </w:r>
          </w:p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2.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упреждающих и запрещающих знаков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Администрация Ивановского сельсовета</w:t>
            </w:r>
          </w:p>
        </w:tc>
        <w:tc>
          <w:tcPr>
            <w:tcW w:w="181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8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Бюджет Ивановского сельсовета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–  2.0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 –  2.0</w:t>
            </w:r>
          </w:p>
          <w:p>
            <w:pPr>
              <w:pStyle w:val="Style17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 –  1,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действий  (взаимодействий)  </w:t>
              <w:br/>
              <w:t>на случай возникновения</w:t>
              <w:br/>
              <w:t>чрезвычайных ситуаций     </w:t>
            </w:r>
          </w:p>
        </w:tc>
        <w:tc>
          <w:tcPr>
            <w:tcW w:w="26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Ивановского сельсовета</w:t>
            </w:r>
          </w:p>
        </w:tc>
        <w:tc>
          <w:tcPr>
            <w:tcW w:w="1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150"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175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472" w:hanging="0"/>
              <w:rPr/>
            </w:pPr>
            <w:r>
              <w:rPr>
                <w:rStyle w:val="StrongEmphasis"/>
                <w:sz w:val="28"/>
                <w:szCs w:val="28"/>
              </w:rPr>
              <w:t>                                    </w:t>
            </w:r>
            <w:r>
              <w:rPr>
                <w:rStyle w:val="StrongEmphasis"/>
                <w:sz w:val="28"/>
                <w:szCs w:val="28"/>
              </w:rPr>
              <w:t>Мероприятия по защите населения и территорий от чрезвычайных ситуаций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</w:t>
              <w:br/>
              <w:t>пожарной   безопасности</w:t>
            </w:r>
          </w:p>
        </w:tc>
        <w:tc>
          <w:tcPr>
            <w:tcW w:w="26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Ивановского сельсовета</w:t>
            </w:r>
          </w:p>
        </w:tc>
        <w:tc>
          <w:tcPr>
            <w:tcW w:w="1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Ивановского сельсовета</w:t>
            </w:r>
          </w:p>
        </w:tc>
        <w:tc>
          <w:tcPr>
            <w:tcW w:w="31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5.3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5.3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5.4</w:t>
            </w:r>
          </w:p>
          <w:p>
            <w:pPr>
              <w:pStyle w:val="Style17"/>
              <w:spacing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  неработающего населения в области ГО и защиты от ЧС</w:t>
              <w:br/>
              <w:t> </w:t>
            </w:r>
          </w:p>
        </w:tc>
        <w:tc>
          <w:tcPr>
            <w:tcW w:w="26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Ивановского сельсовета</w:t>
            </w:r>
          </w:p>
        </w:tc>
        <w:tc>
          <w:tcPr>
            <w:tcW w:w="1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Бюджет Ивановского сельсовета</w:t>
            </w:r>
          </w:p>
        </w:tc>
        <w:tc>
          <w:tcPr>
            <w:tcW w:w="31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 по информированности    </w:t>
              <w:br/>
              <w:t>населения  и выполнению</w:t>
              <w:br/>
              <w:t>правил безопасности при</w:t>
              <w:br/>
              <w:t>чрезвычайных ситуациях:  пропаганда  правил безопасности в  чрезвычайных</w:t>
              <w:br/>
              <w:t>ситуациях  </w:t>
            </w:r>
          </w:p>
        </w:tc>
        <w:tc>
          <w:tcPr>
            <w:tcW w:w="26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Ивановского сельсовета</w:t>
            </w:r>
          </w:p>
        </w:tc>
        <w:tc>
          <w:tcPr>
            <w:tcW w:w="17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гг.</w:t>
            </w:r>
          </w:p>
        </w:tc>
        <w:tc>
          <w:tcPr>
            <w:tcW w:w="34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3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4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ConsNormal"/>
        <w:widowControl/>
        <w:ind w:right="0" w:firstLine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559" w:top="1790" w:footer="1276" w:bottom="15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eaderChar">
    <w:name w:val="Header Char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8:00Z</dcterms:created>
  <dc:creator>приемная</dc:creator>
  <dc:description/>
  <cp:keywords/>
  <dc:language>en-US</dc:language>
  <cp:lastModifiedBy>Администратор</cp:lastModifiedBy>
  <cp:lastPrinted>2013-11-29T18:32:00Z</cp:lastPrinted>
  <dcterms:modified xsi:type="dcterms:W3CDTF">2013-11-29T14:34:00Z</dcterms:modified>
  <cp:revision>7</cp:revision>
  <dc:subject/>
  <dc:title>Проект</dc:title>
</cp:coreProperties>
</file>