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44"/>
          <w:szCs w:val="44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ля 2014 года   </w:t>
        <w:tab/>
        <w:t>№78</w:t>
      </w:r>
    </w:p>
    <w:p>
      <w:pPr>
        <w:pStyle w:val="Normal"/>
        <w:rPr/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 и на период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5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оответствии с постановлением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<w:tab/>
        <w:t xml:space="preserve">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муниципальную программу«Устойчивое развитие территории  Ивановского сельсовета Солнцевского района Курской области на 2014-2017 годы и на период до 2020 года»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я администрации Ивановского сельсовета Солнцевского района Курской области от 30.03.2012 года  №30 «Об утверждении муниципальной целевой программы «Социальное развитие села на 2012-2012 гг.», от 01ноября 2013 года №123/9 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30.03.2012 года «Об утверждении муниципальной целевой программы «Социальное развитие села на 2012-2012 гг.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Э.Г.Каз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szCs w:val="40"/>
        </w:rPr>
        <w:t xml:space="preserve">МУНИЦИПАЛЬНАЯ ПРОГРАММА </w:t>
        <w:br/>
      </w:r>
      <w:r>
        <w:rPr>
          <w:rFonts w:cs="Times New Roman" w:ascii="Times New Roman" w:hAnsi="Times New Roman"/>
          <w:szCs w:val="40"/>
        </w:rPr>
        <w:t xml:space="preserve">«Устойчивое развитие территории 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Ивановского сельсовета 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Солнцевского района Курской области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на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Ива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лнц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Ивановского сельсовета Солнцев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Ивановского сельсовета Солнце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Ива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Ив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Иванов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вод в действие 1,058 тыс. кв. метров плоскостных спортивных сооружений в Ивановского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    ввод в действие 2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Ивановском сельсовете до 90%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10 км локальных водопроводов в Иванов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_Ивановского сельсовета питьевой водой до 85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22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       9.46 млн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 11.34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            </w:t>
            </w:r>
            <w:r>
              <w:rPr/>
              <w:t xml:space="preserve">1,1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0,1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ь жителей </w:t>
            </w:r>
            <w:r>
              <w:rPr/>
              <w:t>Ива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к занятиям физической культурой и спортом путем расширения сети плоскостных спортивных сооружений на 1,058тыс.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высить уровень инженерного обустройства </w:t>
            </w:r>
            <w:r>
              <w:rPr/>
              <w:t>Ива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: газом – до90%, водой – до85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бщие сведения о социально-экономическом развитии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Ивановского сельсовета</w:t>
      </w:r>
      <w:r>
        <w:rPr/>
        <w:t xml:space="preserve"> </w:t>
      </w:r>
      <w:r>
        <w:rPr>
          <w:b/>
          <w:i/>
          <w:sz w:val="28"/>
          <w:szCs w:val="28"/>
        </w:rPr>
        <w:t>Солнцевского</w:t>
      </w:r>
      <w:r>
        <w:rPr/>
        <w:t xml:space="preserve"> </w:t>
      </w:r>
      <w:r>
        <w:rPr>
          <w:b/>
          <w:i/>
          <w:sz w:val="26"/>
          <w:szCs w:val="26"/>
        </w:rPr>
        <w:t>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Ивановского сельсовета </w:t>
      </w:r>
      <w:r>
        <w:rPr/>
        <w:t>Солнцевского</w:t>
      </w:r>
      <w:r>
        <w:rPr>
          <w:sz w:val="26"/>
          <w:szCs w:val="26"/>
        </w:rPr>
        <w:t xml:space="preserve"> района (далее - Ивановский сельсовет) располагается 20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щая площадь Ивановского сельсовета составляет 306,4 кв. км, в том числе земель сельскохозяйственного назначения 20513,8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Ивановского сельсовета приведена в таблице 1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4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Общая площадь территории </w:t>
            </w:r>
            <w:r>
              <w:rPr>
                <w:sz w:val="26"/>
                <w:szCs w:val="26"/>
              </w:rPr>
              <w:t>Ивановского</w:t>
            </w:r>
            <w:r>
              <w:rPr>
                <w:sz w:val="24"/>
              </w:rPr>
              <w:t xml:space="preserve">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.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13,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9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8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6"/>
          <w:szCs w:val="26"/>
        </w:rPr>
        <w:t>1.2.  Население Иванов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Ивановского сельсовета по состоянию на 01.01.2014 года составила 2681 человек, в том числе трудоспособного населения 1427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ельскохозяйственное производство - 282человек ( 19.8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и бюджетной сферы - 119человек ( 8.3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- 80 человек ( 5.6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118человек ( 8.3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Ивановского сельсовета -777 человек ( 54.5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51человек (3.6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ефицит кадров в сфере АПК Ивановского сельсовета составляет 145 человек, специалистов сельских учреждений социальной сферы - 32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Размер среднемесячного душевого дохода населения в 2013 году составил 70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Ивановского сельсовета по состоянию на 01.01.2014 г</w:t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сельских населенных пунктов в составе Ивановского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 Иванов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населения Иванов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 Иванов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Ивановского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населения Ивановского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Ивановк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.8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Николь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Чермошн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Дорохо-Дорен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.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Максим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.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1-яЕкатери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2-я Екатери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.9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Кочегур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Нижня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Шлях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Баранов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Больш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66.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1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Мал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Верхне-Красн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Возрождени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Алексее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Хали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Конарё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Зелё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Крас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 xml:space="preserve">Развитие агропромышленного комплекса </w:t>
      </w:r>
      <w:r>
        <w:rPr>
          <w:i/>
          <w:sz w:val="26"/>
          <w:szCs w:val="26"/>
        </w:rPr>
        <w:t>Ивановского</w:t>
      </w:r>
      <w:r>
        <w:rPr>
          <w:b/>
          <w:i/>
          <w:sz w:val="26"/>
          <w:szCs w:val="26"/>
        </w:rPr>
        <w:t xml:space="preserve">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Ивановского сельсовета является производство сельскохозяйственной продукци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На территории Ивановского сельсовета осуществляют производственную деятельность 5 сельскохозяйственных организаций, 5 крестьянских (фермерских) хозяйств и 967 личных подсобных хозяйств.</w:t>
      </w:r>
    </w:p>
    <w:p>
      <w:pPr>
        <w:pStyle w:val="Normal"/>
        <w:widowControl w:val="false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Ивановского сельсовет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Ивановского сельсовета на 01.01.2014 года составляет - 74.1 тыс.  кв. метров, в том чис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многоквартирные жилые дома – 1020,2 кв.м ( 1,3 %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ые жилые дома.  – 73.079 тыс. кв.м (98,7 %)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2 году  составила 29,6 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На 01.01.2014 года признаны нуждающимися в улучшении жилищных условий 5 семей (в том числе поставлены на учет в качестве нуждающихся в жилых помещениях, предоставляемых по договорам социального найма - 4 семей), в том числе 1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2 молодых семей и молодых специалистов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>
          <w:sz w:val="26"/>
          <w:szCs w:val="26"/>
        </w:rPr>
        <w:t>Доля аварийного и ветхого жилья  составляет – 0,6% (450 кв.м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Ивановского сельсовет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______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Ивановского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4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Ивановский сельсовет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Ивановскому сельсовет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46%, сетевым газоснабжением – 75.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4 г. на территории Ивановского сельсовета функционир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3 общеобразовательные школы на 510 ученическ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4 учреждения культурно-досугового типа на 800 мес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обеспеченности населения Ивановского сельсовета объектами социальной сферы приведен в таблице 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Ивановском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4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ий ЦСДК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ий СД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ий СД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ий Дом дос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ошнян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ий ФАП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ий ФАП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ая С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ая О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6"/>
          <w:szCs w:val="26"/>
        </w:rPr>
        <w:t>На 01.01.2014 года на территории Ивановского сельсовета к системе сетевого газоснабжения подключены 13из 20 населенных пунктов.</w:t>
      </w:r>
    </w:p>
    <w:p>
      <w:pPr>
        <w:pStyle w:val="TextBodyIndent"/>
        <w:rPr/>
      </w:pPr>
      <w:r>
        <w:rPr>
          <w:sz w:val="26"/>
          <w:szCs w:val="26"/>
        </w:rPr>
        <w:t>По состоянию на 01.01.2014 года сетевым газом обеспечено 72 % жилищного фонда населенных пунктов Ивановского сельсовета.</w:t>
      </w:r>
    </w:p>
    <w:p>
      <w:pPr>
        <w:pStyle w:val="34"/>
        <w:spacing w:before="0" w:after="0"/>
        <w:ind w:firstLine="600"/>
        <w:jc w:val="both"/>
        <w:rPr/>
      </w:pPr>
      <w:r>
        <w:rPr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Ивановского  сельсовета:</w:t>
      </w:r>
    </w:p>
    <w:p>
      <w:pPr>
        <w:pStyle w:val="34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.Никольское- ул.Обоянская, д.Алексеевка- ул.Луговая.</w:t>
      </w:r>
    </w:p>
    <w:p>
      <w:pPr>
        <w:pStyle w:val="34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4 года распределительная система водоснабжения населенных пунктов Ивановского сельсовета включает в себя водозаборов (18 артезианских скважин, 15открытых водозаборов), 13 водопроводных башен, 50,5 км водопроводных сетей. На текущий момент система водоснабжения сельских населенных пунктов Ивановского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.Чермошное, с.Максимово, д.Алексеевка, х.Шлях сельсовета около 90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7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72 % площади жилищного фонда Ивановского сельсовета подключена к водопроводным сетям. Еще 25% населения пользуются услугами уличной водопроводной сети (водоразборными колонками), 3% населения Иванов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10 км в следующих населенных пунктах: с.Чермошное, х.Баранов, с.Максимово, д.Алексеевка, х.Шлях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Ивановского_сельсовета по состоянию на 01.01.2014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-201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2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-20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Ивановского сельсовета на 01.01.2014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Иванов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Иванов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Ива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Иванов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Иванов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Иванов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Улучшение жилищных условий населения, проживающего на территории Иванов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Комплексное обустройство Иванов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б) строительство распределительных газовых сетей;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6"/>
          <w:szCs w:val="26"/>
        </w:rPr>
        <w:t>в) строительство локальных сетей водоснабжения;</w:t>
      </w:r>
    </w:p>
    <w:p>
      <w:pPr>
        <w:pStyle w:val="Normal"/>
        <w:ind w:firstLine="8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Ивановского сельсовет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Чермошнян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Екатеринов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Ивановский Ц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Ивановского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объектами инженерной инфраструктуры на территории </w:t>
      </w:r>
      <w:r>
        <w:rPr>
          <w:b/>
          <w:sz w:val="28"/>
          <w:szCs w:val="26"/>
        </w:rPr>
        <w:t>Ивановского</w:t>
      </w:r>
      <w:r>
        <w:rPr/>
        <w:t xml:space="preserve">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населенных пунк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ского</w:t>
      </w:r>
      <w:r>
        <w:rPr>
          <w:b/>
          <w:sz w:val="28"/>
        </w:rPr>
        <w:t xml:space="preserve"> сельсовета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22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–     9.46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-11.3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-                1.1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0,1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Иван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плексное обустройство Иванов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0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Иванов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вановского сельсов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Иван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Иванов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6"/>
      <w:szCs w:val="24"/>
    </w:rPr>
  </w:style>
  <w:style w:type="character" w:styleId="2">
    <w:name w:val="Заголовок 2 Знак"/>
    <w:basedOn w:val="Style5"/>
    <w:qFormat/>
    <w:rPr>
      <w:b/>
      <w:bCs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header" Target="header17.xml"/><Relationship Id="rId47" Type="http://schemas.openxmlformats.org/officeDocument/2006/relationships/footer" Target="footer2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6:00Z</dcterms:created>
  <dc:creator>Admin</dc:creator>
  <dc:description/>
  <cp:keywords/>
  <dc:language>en-US</dc:language>
  <cp:lastModifiedBy>Администратор</cp:lastModifiedBy>
  <cp:lastPrinted>2014-07-10T16:57:00Z</cp:lastPrinted>
  <dcterms:modified xsi:type="dcterms:W3CDTF">2014-08-13T07:24:00Z</dcterms:modified>
  <cp:revision>15</cp:revision>
  <dc:subject/>
  <dc:title>Администрация</dc:title>
</cp:coreProperties>
</file>